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&lt;letterhea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(date), before me, (print signing official’s name here), personally appeared (print researcher’s name here). As an official representative of (institution), I attest that (print researcher’s name here) is personally known to me and is a member in good standing of our institution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signing official:</w:t>
        <w:br/>
        <w:br/>
        <w:t>Name of signing official:</w:t>
        <w:br/>
        <w:t>Official title of signing official:</w:t>
        <w:br/>
        <w:t>Contact information for signing official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11:00Z</dcterms:created>
  <dc:creator>Brian Bot</dc:creator>
  <dc:description/>
  <cp:keywords/>
  <dc:language>en-US</dc:language>
  <cp:lastModifiedBy>Microsoft Office User</cp:lastModifiedBy>
  <cp:lastPrinted>2015-12-09T14:53:00Z</cp:lastPrinted>
  <dcterms:modified xsi:type="dcterms:W3CDTF">2016-06-30T18:47:00Z</dcterms:modified>
  <cp:revision>4</cp:revision>
  <dc:subject/>
  <dc:title/>
</cp:coreProperties>
</file>